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"СЕЛЬСКОЕ ПОСЕЛЕНИЕ «НОВИН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ВОЛОД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АСТРАХАНСКОЙ ОБЛАСТИ»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6"/>
          <w:szCs w:val="26"/>
          <w:lang w:val="ru-RU"/>
        </w:rPr>
        <w:t>РЕШЕНИЕ</w:t>
      </w:r>
    </w:p>
    <w:p>
      <w:pPr>
        <w:pStyle w:val="Normal"/>
        <w:autoSpaceDE w:val="false"/>
        <w:rPr/>
      </w:pPr>
      <w:r>
        <w:rPr>
          <w:rStyle w:val="StrongEmphasis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8.12.2023г                                              №13                   с.Новинка</w:t>
      </w:r>
    </w:p>
    <w:p>
      <w:pPr>
        <w:pStyle w:val="Normal"/>
        <w:autoSpaceDE w:val="false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ind w:right="558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муниципальном контроле в сфере благоустройства в  муниципальном образовании «Сельское поселение Новинский сельсовет Володарского муниципального района Астраханской области»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ьское поселение Новинский сельсовет Володарского муниципального района Астраханской области», Совет муниципального образования «Сельское поселение Новинский сельсовет Володарского муниципального района Астраханской области»</w:t>
      </w:r>
    </w:p>
    <w:p>
      <w:pPr>
        <w:pStyle w:val="Normal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StrongEmphasis"/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рилагаемое  Положение о муниципальном контроле в сфере благоустройства в муниципальном образовании «Сельское поселение Новинский сельсовет Володарского муниципального района Астраханской области»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Решение Совета муниципального образования «Новинский сельсовет» от 29.12.2021 № 10 «Об утверждении Положения о муниципальном контроле в сфере благоустройства в муниципальном образовании «Новинский сельсовет»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бнародовать настоящее решение путем размещения в сельской библиотеке, в информационно-телекоммуникационной сети «Интернет» на официальном сайте администрации муниципального образования «Новинский сельсовет».</w:t>
      </w:r>
    </w:p>
    <w:p>
      <w:pPr>
        <w:pStyle w:val="Normal"/>
        <w:tabs>
          <w:tab w:val="clear" w:pos="720"/>
          <w:tab w:val="left" w:pos="1815" w:leader="none"/>
        </w:tabs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муниципального 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«Сельское поселение </w:t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инский сельсовет Володарского 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страханской области»                             А.Р.Исмухамбетов</w:t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 решению Совета муниципального образования «Сельское поселение Новинский сельсовет Володарского  муниципального района Астраханской области» </w:t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b w:val="false"/>
          <w:sz w:val="22"/>
          <w:szCs w:val="22"/>
        </w:rPr>
        <w:t>№</w:t>
      </w:r>
      <w:r>
        <w:rPr>
          <w:rStyle w:val="StrongEmphasis"/>
          <w:b w:val="false"/>
          <w:sz w:val="22"/>
          <w:szCs w:val="22"/>
        </w:rPr>
        <w:t>13  от 28.12.2023 г.</w:t>
      </w:r>
    </w:p>
    <w:p>
      <w:pPr>
        <w:pStyle w:val="Normal"/>
        <w:autoSpaceDE w:val="false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 О Л О Ж Е Н И Е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в муниципальном образовании «Сельское поселение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Новинский сельсовет Володарского муниципального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района Астраханской области»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. Настоящее Положение о муниципальном контроле в сфере благоустройства в муниципальном образовании «Сельское поселение Новинский  сельсовет Володарского муниципального района Астраханской области» (далее –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Сельское поселение Новинский сельсовет Володарского муниципального района Астраханской области» (далее – муниципальный контроль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ложение разработано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муниципального образования «Новинский сельсовет», утвержденных решением Совета муниципального образования  от 27.10.2017 г. № 18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Новинский сельсовет» в соответствии с Правилами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  <w:tab/>
        <w:t>Органом, уполномоченным на осуществление муниципального контроля в сфере благоустройства, является Администрация муниципального образования «Сельское поселение Новинский сельсовет Володарского муниципального района Астраханской области» (далее – контроль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4. Руководство деятельностью по осуществлению муниципального контроля осуществляет Глава администрации муниципального образования «Сельское поселение Новинский сельсовет Володарского муниципального района Астраханской области» (далее – руководитель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5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речень должностных лиц контрольного органа, уполномоченных на осуществление муниципального контроля, определяются правовым актом администрации муниципального образования «Сельское поселение Новинский сельсовет Володарского муниципального района Астраханской области». 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7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местного самоуправления (далее – контролируемые лица)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.8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9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деятельность, действия (бездействие) контролируемых лиц в сфере благоустройства территории муниципального образования «Сельское поселение Новинский сельсовет Володарского муниципального района Астраханской области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0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1. К отношениям, связанным с осуществлением муниципального контроля в сфере благоустройства применяются положения Федерального закона № 248-ФЗ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4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унктом 4 статьи 39 Федерального закона № 248-ФЗ досудебный порядок подачи жалоб при осуществлении муниципального контроля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5.</w:t>
        <w:tab/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2. Перечень профилактических мероприятий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консультирование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2. Информирование осуществляется посредством размещения сведений, предусмотренных частью 3 статьи 46 Федерального закона № 248-ФЗ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3.</w:t>
        <w:tab/>
        <w:t>Консультирование контролируемых лиц и их представителей по вопросам, связанным с организацией и осуществлением муниципального контроля осуществляется инспекторо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</w:t>
        <w:tab/>
        <w:t>организация и осуществление муниципальн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</w:t>
        <w:tab/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в письменной форме осуществляет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</w:t>
        <w:tab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</w:t>
        <w:tab/>
        <w:t>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)</w:t>
        <w:tab/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трольный орган осуществляет учет консультирований по вопросам муниципального контроля в сфере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  <w:lang w:val="ru-RU"/>
        </w:rPr>
        <w:t>. Контрольные мероприятия, проводимые в рамках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муниципального контроля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1.при взаимодействии с контролируемыми лицам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нспекционный визит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рейдовый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документарная проверк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выездная проверка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 без взаимодействия с контролируемыми лицами, а также в рамках проведения профилактически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наблюдение за соблюдением обязательных требова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выездное обследование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1. В ходе инспекционного визит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2. В ходе рейдового осмотр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пертиз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3. В ходе документарной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экспертиз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4. В ходе выездной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пертиза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внеплановые контрольные (надзорные) мероприятия могут проводиться только после согласования с органами прокуратуры в соответствии с пунктом 3 статьи 66 Федерального закона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4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5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временной нетрудоспособности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) нахождения в служебной командировке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должна содержать описание обстоятельств и их продолжительность; срок, необходимый для устранения обстоятельств, препятствующих присутствию при проведении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 При осуществлении муниципального контроля в сфере благоустройства контрольным органом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  <w:lang w:val="ru-RU"/>
        </w:rPr>
        <w:t>4. Заключительные положения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.1. До 31 декабря  2023 года подготовка контрольным органом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администрации муниципального образования «Новинский сельсовет»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autoSpaceDE w:val="false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9:00Z</dcterms:created>
  <dc:creator>Лебедев</dc:creator>
  <dc:description/>
  <cp:keywords/>
  <dc:language>en-US</dc:language>
  <cp:lastModifiedBy>NovinkA</cp:lastModifiedBy>
  <cp:lastPrinted>2024-03-20T10:52:00Z</cp:lastPrinted>
  <dcterms:modified xsi:type="dcterms:W3CDTF">2024-03-20T07:00:00Z</dcterms:modified>
  <cp:revision>21</cp:revision>
  <dc:subject/>
  <dc:title>С О В Е Т</dc:title>
</cp:coreProperties>
</file>